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0-2019-M/0491-2019-E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咸阳海龙密封复合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祝立夫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299885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53673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乾县阳峪镇海龙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密封材料；金属橡胶复合密封板；金属橡胶密封件；软木复合材料密封制品的开发和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李学弘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10-08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0-08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0-08T08:50:2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E11606F45456D9CBD5B9EB4CF21A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