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铭宇通信器材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视频照片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284095" cy="494538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494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2262505" cy="489902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2505" cy="489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企业提供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2895600" cy="32448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324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3587750" cy="165735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0-04-14T03:12:38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