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2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厦门闽矿测绘院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厦门市思明区湖滨南路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7D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：摄影测量与遥感、工程测量、界线与不动产测绘、地理信息系统工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10-08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10-08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08T07:03:34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E80BFCF54C4984ACA246816C23A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