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厦门闽矿测绘院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厦门市思明区湖滨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7D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厦门市思明区湖滨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7D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范围内的：摄影测量与遥感、工程测量、界线与不动产测绘、地理信息系统工程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范围内的：摄影测量与遥感、工程测量、界线与不动产测绘、地理信息系统工程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0-08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10-08T07:01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DD2DDFD14F33A2B07CB8695D30F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