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浩辰供应链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4-2022-H-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