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2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净卓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普陀区中江路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境检测、水平衡测试等检测技术服务及环保科技领域的技术开发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0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