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2-2020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净卓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靳兰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54818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26087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普陀区中江路</w:t>
            </w: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检测、水平衡测试等检测技术服务及环保科技领域的技术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09</w:t>
            </w:r>
            <w:bookmarkEnd w:id="19"/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25T07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