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2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吉林长白山包装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吉林省延吉市长白山东路</w:t>
            </w:r>
            <w:r>
              <w:rPr>
                <w:rFonts w:cs="宋体" w:ascii="宋体" w:hAnsi="宋体"/>
                <w:szCs w:val="21"/>
              </w:rPr>
              <w:t>3800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用接装纸、内衬纸、框架纸、封签纸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08T00:54:19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84AB226447DE826F9C9653230D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