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26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吉林长白山包装材料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田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339280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339280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吉林省延吉市长白山东路</w:t>
            </w:r>
            <w:r>
              <w:rPr>
                <w:color w:val="000000"/>
                <w:szCs w:val="21"/>
              </w:rPr>
              <w:t>38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烟用接装纸、内衬纸、框架纸、封签纸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0-15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0-15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0-08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0-08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10-08T00:55:12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CD0D8178A467BAE55BD2CE8F7298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