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吉林长白山包装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延吉市长白山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吉林省延吉市长白山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接装纸、内衬纸、框架纸、封签纸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接装纸、内衬纸、框架纸、封签纸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0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0-08T00:54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C3BC6E8941C2B5CC1F11278B50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