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铭宇通信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环境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57480</wp:posOffset>
                  </wp:positionV>
                  <wp:extent cx="1012190" cy="4876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51765</wp:posOffset>
                  </wp:positionV>
                  <wp:extent cx="1090930" cy="525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2865</wp:posOffset>
                  </wp:positionH>
                  <wp:positionV relativeFrom="paragraph">
                    <wp:posOffset>165100</wp:posOffset>
                  </wp:positionV>
                  <wp:extent cx="635000" cy="482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184150</wp:posOffset>
                  </wp:positionV>
                  <wp:extent cx="906145" cy="4362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4-15T11:45:00Z</cp:lastPrinted>
  <dcterms:modified xsi:type="dcterms:W3CDTF">2020-04-15T03:50:4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