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1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785"/>
        <w:gridCol w:w="1045"/>
        <w:gridCol w:w="364"/>
        <w:gridCol w:w="126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河北铭宇通信器材有限公司</w:t>
            </w:r>
            <w:bookmarkEnd w:id="2"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马胜君</w:t>
            </w:r>
            <w:bookmarkEnd w:id="4"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马胜君</w:t>
            </w:r>
            <w:bookmarkEnd w:id="7"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3832770866</w:t>
            </w:r>
            <w:bookmarkEnd w:id="8"/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38327708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任丘市麻家坞镇南马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任丘市麻家坞镇南马庄村</w:t>
            </w:r>
            <w:bookmarkEnd w:id="11"/>
          </w:p>
        </w:tc>
      </w:tr>
      <w:tr>
        <w:trPr>
          <w:trHeight w:val="119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</w:t>
            </w:r>
            <w:bookmarkEnd w:id="12"/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 w:val="21"/>
                <w:szCs w:val="21"/>
              </w:rPr>
              <w:t>通信光缆、塑料通信器材、钢绞线、通信铁件、电话线、通信箱体、线路铁件（电力铁附件）、线路警示牌、标识牌、通信井具、电力铁件的销售及其相关的环境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12.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>1</w:t>
            </w:r>
            <w:bookmarkEnd w:id="19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4.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4-11T01:27:1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