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92-2021-2023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华禹石油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扩项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龙凤区光明产业园区光明南街</w:t>
            </w:r>
            <w:r>
              <w:rPr>
                <w:rFonts w:cs="宋体;SimSun" w:ascii="宋体;SimSun" w:hAnsi="宋体;SimSun"/>
                <w:szCs w:val="21"/>
              </w:rPr>
              <w:t>23-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专用设备及配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防垢剂集中加药装置、单井多相流量监测装置、储油装置、抽油机及配件、模块化加热装置、除垢装置、抽油杆综合保护器、抽油机传动系统智能调整装置、机床配件、试采工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井口装置、采油树、泵、螺杆泵驱动装置、潜油直驱、碳纤维连续抽油杆、金属阀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井口装置和采油树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石油专用仪器仪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流量调节器、机采井智能诊断辅助装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电力设备配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磁力耦合执行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电动机、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电源、高低压开关柜、变压器、防爆电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防爆电热板、防爆电加热器、防爆电动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环保水处理设备、锅炉辅机、变频控制柜、变频器的生产，石油钻采专用设备及配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油管螺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加工，油管修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有行政许可要求时在许可证范围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配电开关控制设备，工业自动控制系统装置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弘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3176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4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54534445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0-0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0-0</w:t>
            </w:r>
            <w:bookmarkEnd w:id="11"/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3-10-06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北京</cp:lastModifiedBy>
  <cp:lastPrinted>2017-11-16T09:53:00Z</cp:lastPrinted>
  <dcterms:modified xsi:type="dcterms:W3CDTF">2023-10-07T14:2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