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61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盐城市弘通石油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595584964G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经济开发区中小企业园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阜宁经济开发区中小企业园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机械设备（井下工具）、阀门及配件的加工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