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市弘通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经济开发区中小企业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（井下工具）、阀门及配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07T09:17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