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市弘通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德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14176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2018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阜宁经济开发区中小企业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（井下工具）、阀门及配件的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07T09:17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27E4F4F4F4FDD8499BD5D51729B3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