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赛孚瑞化工邯郸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赛孚瑞化工邯郸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