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喜悦智行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慈溪市桥头镇吴山南路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浙江省慈溪市桥头镇智翔路</w:t>
            </w:r>
            <w:r>
              <w:rPr>
                <w:rFonts w:cs="宋体" w:ascii="宋体" w:hAnsi="宋体"/>
                <w:szCs w:val="21"/>
              </w:rPr>
              <w:t>18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吸塑包装产品、塑料围板箱、包装内材、热压产品的设计、生产和销售；注塑周转箱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0-07T07:16:0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