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陕西梁涵冰塑胶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48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1 14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1 1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