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甘肃中顺石化工程装备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565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9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11 17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宋明珠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