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7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太重榆液长治液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闫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355-60280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5-60280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西省长治市屯留县李高乡康庄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转向助力泵、齿轮泵、摆线泵、液压锤等产品的开发、设计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于养奇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10-07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0-07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0-07T02:37:5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13D8362804532A6206C6638F472A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