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5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华博润材料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玉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62906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62906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中心科技工业区大塘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（自编号，</w:t>
            </w:r>
            <w:r>
              <w:rPr>
                <w:color w:val="000000"/>
                <w:szCs w:val="21"/>
              </w:rPr>
              <w:t>F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5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酯多元醇、热塑性聚氨酯弹性体的研发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28T08:53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084ED1954EDDBB74526BC2CE1C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