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1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高美空调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开平市翠山湖新区翠山湖大道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匹中央空调及其配套件、净化空调系列及其配套设施；承接空调设备安装工程及提供相关的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