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新市区春满纸制品包装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通合伙）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新市区春满纸制品包装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通合伙）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