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保定市新市区春满纸制品包装厂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(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普通合伙）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605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10-04 8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10-04 12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