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4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市一龙管道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重庆市南岸区玉马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、给水用钢丝网增强聚乙烯复合管、燃气管、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 xml:space="preserve">给水管； 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双壁波纹管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钢带增强螺旋波纹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塑钢缠绕排水管、高强度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缠绕结构壁管；地下通信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（蜂窝管、实壁管、双壁波纹管、梅花管）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格栅管及管件系列产品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