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37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金雅陶陶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冼泳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308782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030878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南海区西樵河岗开发区（原耐尔仕陶瓷厂内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制造、加工、销售：瓷质抛光砖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杜森柠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9-27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9-27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9-28T08:11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B164C93404C2AB50A9E20ECC5A52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