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6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顾特乐精藏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陆佰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4-09T13:30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