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623570</wp:posOffset>
            </wp:positionV>
            <wp:extent cx="6045200" cy="995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4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9-05-13T16:16:00Z</cp:lastPrinted>
  <dcterms:modified xsi:type="dcterms:W3CDTF">2020-04-28T15:37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