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顾特乐精藏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汪长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杨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1705573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1705573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张家山工业园十号路东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宜春市樟树市张家山工业园十号路东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骨灰盒存放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寿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、生产；水晶棺、太平柜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3.01.01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