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顾特乐精藏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705573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1705573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骨灰盒存放架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福寿架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的设计、生产；水晶棺、太平柜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01.01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