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裕成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兆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2584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2584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江都区真武镇邵真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48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2T07:06:0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ADF714D94263BA787C4D89CF4F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