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晋城山水合聚水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登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56-38078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6-3807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泽州县金村镇司家掌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陵沁一级路丹河桥东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米处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普通硅酸盐水泥、矿渣硅酸盐水泥及硅酸盐水泥熟料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孙保健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9-27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27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27T03:31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8D19F1FA416DA0782272AD924E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