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简聘餐饮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76-2021-QEOF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