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兴财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60-2022-F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