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西顾特乐精藏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06-2020-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690245</wp:posOffset>
                  </wp:positionV>
                  <wp:extent cx="6515100" cy="86868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0" cy="868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小小</cp:lastModifiedBy>
  <cp:lastPrinted>2019-05-13T10:47:00Z</cp:lastPrinted>
  <dcterms:modified xsi:type="dcterms:W3CDTF">2020-04-30T03:36:26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