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卓实餐饮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54-2021-F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