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645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东新宏泽包装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广东省潮州市潮州大道北片工业区北站二路宏泽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包装装潢印刷品印刷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3-09-27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3-09-27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9-27T08:06:45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6205AE8404CC0856CF5B97AA5837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