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64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新宏泽包装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慕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8985195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8985195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广东省潮州市潮州大道北片工业区北站二路宏泽工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包装装潢印刷品印刷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.5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.5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9-2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7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9-27T08:08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B28120334E81BF5564114144C1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