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查报告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8"/>
      </w:tblGrid>
      <w:tr>
        <w:trPr>
          <w:trHeight w:val="2267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受审查方名称：</w:t>
            </w:r>
            <w:bookmarkStart w:id="0" w:name="组织名称"/>
            <w:r>
              <w:rPr>
                <w:b/>
                <w:sz w:val="25"/>
              </w:rPr>
              <w:t>雪曼圣杰科技有限公司</w:t>
            </w:r>
            <w:bookmarkEnd w:id="0"/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spacing w:before="20" w:after="20"/>
              <w:ind w:firstLine="24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实施日期：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27922-2011</w:t>
            </w:r>
            <w:bookmarkEnd w:id="1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及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firstLine="1440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4726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查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服务的实施范围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服务体系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公司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持续改进的要求。  ☑是    □否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3840"/>
              <w:jc w:val="center"/>
              <w:rPr/>
            </w:pPr>
            <w:r>
              <w:rPr/>
              <w:t>文件审查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915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查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审查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查人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244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查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 xml:space="preserve">同意审查意见 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查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查方管理者代表：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578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查人：</w:t>
            </w:r>
          </w:p>
          <w:p>
            <w:pPr>
              <w:pStyle w:val="Normal"/>
              <w:spacing w:before="40" w:after="40"/>
              <w:ind w:left="211" w:firstLine="7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340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1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7 (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160"/>
                      <w:rPr/>
                    </w:pPr>
                    <w:r>
                      <w:rPr>
                        <w:sz w:val="18"/>
                        <w:szCs w:val="18"/>
                      </w:rPr>
                      <w:t>ISC-S-I-07 (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2-07-27T07:14:00Z</dcterms:modified>
  <cp:revision>6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B69A4F3C64A58BEEFD1E874B05520</vt:lpwstr>
  </property>
  <property fmtid="{D5CDD505-2E9C-101B-9397-08002B2CF9AE}" pid="3" name="KSOProductBuildVer">
    <vt:lpwstr>2052-11.1.0.11372</vt:lpwstr>
  </property>
</Properties>
</file>