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6-2020-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15"/>
        <w:gridCol w:w="732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顾特乐精藏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汪长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1705573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170557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张家山工业园十号路东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张家山工业园十号路东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骨灰盒存放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福寿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设计、生产；水晶棺、太平柜的销售及其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12T06:44:3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