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遂宁市川好子食品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602-2023-EnMS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3-10-22 8:30:00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3-10-22 17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周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