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胡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李俐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太一新能源开发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太一新能源开发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04-25T07:41:0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