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7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太一新能源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04"/>
        <w:gridCol w:w="298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9230</wp:posOffset>
                  </wp:positionV>
                  <wp:extent cx="382905" cy="3028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82245</wp:posOffset>
                  </wp:positionV>
                  <wp:extent cx="767715" cy="329565"/>
                  <wp:effectExtent l="0" t="0" r="0" b="0"/>
                  <wp:wrapNone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4-19T15:39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