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无锡澳雅特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08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无锡澳雅特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08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无锡市陈列馆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无锡市扬名高新技术产业园区梁新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松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0930813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销售的技术支持、配送安装、维修服务、退换货、投诉处理）（五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