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8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0"/>
        <w:gridCol w:w="735"/>
        <w:gridCol w:w="114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澳雅特家具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松涛</w:t>
            </w:r>
            <w:bookmarkEnd w:id="3"/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308130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陈列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扬名高新技术产业园区梁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（钢木家具：智能办公家具、办公家具、教学家具、实验室家具、公寓家具、居室家具、医疗家具、宾馆家具、公共场所家具；木制家具：智能办公家具、木制办公家具、教学家具、实验室家具、公寓家具、居室家具、医疗家具、宾馆家具、公共场所家具；软体家具：沙发、座椅、软体床）的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0-07T07:42:2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