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天佑唐院工程检测咨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天佑唐院工程检测咨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