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腾达利镁业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尔多斯市腾达利镁业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