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辽宁泰合实业股份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30638-2023-EnMS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27 8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-10-27 12:30:0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10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王琳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