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豪盛华达纸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市豪盛华达纸业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98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07T06:02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